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ПУБЛИКА СРБИЈА</w:t>
      </w:r>
    </w:p>
    <w:p>
      <w:pPr>
        <w:pStyle w:val="Normal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РОДНА СКУПШТИНА</w:t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дбор за културу и информисање</w:t>
      </w:r>
    </w:p>
    <w:p>
      <w:pPr>
        <w:pStyle w:val="Normal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6 Број: 06-2/544-15</w:t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9. децембар 2015. године</w:t>
      </w:r>
    </w:p>
    <w:p>
      <w:pPr>
        <w:pStyle w:val="Normal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 е о г р а д</w:t>
      </w:r>
    </w:p>
    <w:p>
      <w:pPr>
        <w:pStyle w:val="NoSpacing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З А П И С Н И К</w:t>
      </w:r>
    </w:p>
    <w:p>
      <w:pPr>
        <w:pStyle w:val="Normal"/>
        <w:tabs>
          <w:tab w:val="clear" w:pos="720"/>
          <w:tab w:val="left" w:pos="1440" w:leader="none"/>
        </w:tabs>
        <w:ind w:right="-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7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СЕДНИЦЕ ОДБОР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КУЛТУРУ И ИНФОРМИСАЊЕ</w:t>
      </w:r>
    </w:p>
    <w:p>
      <w:pPr>
        <w:pStyle w:val="Normal"/>
        <w:tabs>
          <w:tab w:val="clear" w:pos="720"/>
          <w:tab w:val="left" w:pos="1440" w:leader="none"/>
        </w:tabs>
        <w:ind w:right="-8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НАРОДНЕ СКУПШТИНЕ РЕПУБЛИКЕ СРБИЈЕ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ОДРЖА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6. ДЕЦЕМБР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2015.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едница је почела у </w:t>
      </w:r>
      <w:r>
        <w:rPr>
          <w:rFonts w:cs="Times New Roman" w:ascii="Times New Roman" w:hAnsi="Times New Roman"/>
          <w:sz w:val="24"/>
          <w:szCs w:val="24"/>
        </w:rPr>
        <w:t xml:space="preserve">11,35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часов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Седницом је председав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а Марјановић, председница Одбо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Седници су прису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Милорад Цветановић, Мирјана Андрић, Небојша Татомир, Душица Стојковић, Сања Николић, Ненад Милосављевић, Срђан Драгојевић, мр Александра Јерков и Мира Петрови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чланови Одбор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едници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рисуствовао: Милован Дрецун, Јелена Мијатовић, Саша Максимовић и Ненад Николић, заменици чланова Одбо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едници нису присуствовали чланови Одбо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ранка Каравидић, Љиљана Несторовић и Александар Југовић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оред чланова Одбора седници су присуствовали народни посланиц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др Владимир Орлић, Наташа Вучковић, Драган Шутановац, Горан Ћирић и Зоран Бабић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На почетку седнице, председавајућа је питала чланове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дбора да ли неко има примедбу или допуну на предлог Дневног реда који је гласи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Разматрање приговора удружења чији су циљеви остваривање слободе изражавања и заштита деце, на процес одлучивања о листи кандидата за избор чланова Савета Регулаторног тела за електронске медије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Разно. 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Душица Стојковић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предложила да се распр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o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Разматрању приговора удружења чији су циљеви остваривање слободе изражавања и заштита деце, на процес одлучивања о листи кандидата за избор чланова Савета Регулаторног тела за електронске медије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, предложена као Прва тачка Дневног реда, одложи уз образложење да је, услед нејасноћа члана 11. ст. 4,5 и 6. Закона о електронским медијима дошло до различитог тумачења процедуре за избор кандидата за члана Савета Регулат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Истакла је да је заједно са народном посланицом Сањом Николић Одбору за уставна питања и законодавство упутила захтев за аутентично тумачење члана 11. ст. 4,5 и 6. Закона о електронским медијима, а на основу члана 107. става 1. Устава Републике Србије, члана 40. Закона о Народној скупштини и члана 194. Пословника Народне скупшти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Нагласила је да се са овим предлогом не одбија изјашљавање чланова Одбора о приговорима удружења која су предложена као Прва тачка Дневног реда актуелне седнице Одбора, већ да ће се неправилности, које су се односиле на избо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једничког кандидат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на састанку удружења које заједно чине јединственог овлашћеног предлагача,  разрешити добијањем аутентичног тумачења члана 11. ст. 4,5 и 6. Закона о електронским медијима од стране Народне скупштине, која би требало да се изјасни о томе у што краћем рок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Истакла је да се са предлогом за аутентично тумачење закона жели обезбедити правна сигурност, правилан третман и равноправан положај свих 8 кандидата који су регуларно прошли поступак предлагања чланова за Савет Регулатора, покренутог од стране Одб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Александра Јерков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је истакла да не подржава предлог Душице Стојковић, иако је легитимно право народних посланика да затраже аутентично тумачење закона и позвала друге колеге да не прихвате овај предло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Указала је на чињеницу да је Закон о електронским медијима довољно јасан и да превдиђа да сваки овлашћени предлагач чланова Савета Регулатора, Одбору за културу и информисање доставља образложени предлог два кандидата, због чега сматра да захтев за аутентично тумачење није потреба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Изразила је сумњу да ће се Народна скупштина у скоријем року изјаснити о захтеву за аутентично тумачење закона, поднетом од стране народних посланика, због дужине процедур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Нагласила је да би Одбор са одлагање расправе о делу приговора на процес одлучивања о Листи кандидата за избор чланова Савета Регулатора, довео у неравноправан положај поједине кандидата, али и изазвао сумњу у законитост избора појединих кандидата.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Указала је на чињеницу да су се на састанку удружења које заједно чине јединственог овлашћеног предлагача за члана Савета Регулаора, поједина удружења сама одлучила да гласају за једног, а не два кандидат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Милован Дрецун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је у свом излагању предложио да се прихвати предлог Душице Стојковић и одложи расправа о приговорима удружења чији су циљеви остваривање слободе изражавања и заштита деце, на процес одлучивања о листи кандидата за избор чланова Савета Регулаторног тела за електронске медије, до добијања аутентичног тумачења зак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Предложио је да се на 37. седници Одбора расправља само по Трећој тачки предложеног Дневног реда</w:t>
      </w:r>
      <w:r>
        <w:rPr>
          <w:rFonts w:cs="Times New Roman" w:ascii="Times New Roman" w:hAnsi="Times New Roman"/>
          <w:bCs/>
          <w:sz w:val="24"/>
          <w:szCs w:val="24"/>
        </w:rPr>
        <w:t>: “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Разно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Небојша Татомир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је изнео свој став о прихватању предлога за добијање аутентичног тумачења члана 11. ст. 4,5 и 6. Закона о електронским медијима и изразио сумњу да је можда дошло до злоупотребе процедуре од стране једног кандидата који је присуствовао састанку као представник удружења и услед чињенице да је гласао сам за се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Мирјана Андрић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се сагласила са предлогом да се расправа о предложеној Првој тачки Дневног реда 37. седнице одложи до добијања аутентичног тумачења члана 11. ст. 4,5 и 6. Закона о електронским медији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 xml:space="preserve">Сања Николић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се сложила са чињеницом да је дошло до пропуста у поступку утврђивања заједничког предлога два кандидата од стране удружења чији су циљеви остваривање слободе изражава и заштита деце, због погрешног тумачења Закона о електронским медијима и изразила став да би се са добијањем аутентичног тумачења члана 11. Закона разрешиле све недоумице на поступак предлагања чланова Савета Регулатор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Весна Марјановић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је пре стављања предлога Душице Стојковић на гласање, изнела свој предлог да се усвоји Прва тачка Дневног реда, као и да се предложени Дневни ред допуни са Другом тач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која глас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казивање нове седница Одбора на коју ће се позвати сви учесници у поступку предлагања кандидата за члана Савета Регулатор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Такође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напомену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да сматра да је дошло до стављања појединих кандидата у неравноправан положај, од стране Одбора, јер се о једном делу приговора већ расправљало на претходној седниц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Напоменула је да је у јавном позиву који је објављен у </w:t>
      </w:r>
      <w:r>
        <w:rPr>
          <w:rFonts w:cs="Times New Roman" w:ascii="Times New Roman" w:hAnsi="Times New Roman"/>
          <w:sz w:val="24"/>
          <w:szCs w:val="24"/>
        </w:rPr>
        <w:t>“Службеном гласнику Републике Србије“,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ом листу „Политика“ и на веб-сајту Народне скупштине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јасно писало да овлашћени предлагачи  Одбору за културу и информисање достављају образложен предлог два кандид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Срђан Драгојевић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је изнео свој предлог да се предложени Дневни ред измени тако што би се допунио са тачком која гласи</w:t>
      </w:r>
      <w:r>
        <w:rPr>
          <w:rFonts w:cs="Times New Roman" w:ascii="Times New Roman" w:hAnsi="Times New Roman"/>
          <w:bCs/>
          <w:sz w:val="24"/>
          <w:szCs w:val="24"/>
        </w:rPr>
        <w:t>: “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Понављање постпука предлагања кандидата испред овлашћеног предлагача у</w:t>
      </w:r>
      <w:r>
        <w:rPr>
          <w:rFonts w:cs="Times New Roman" w:ascii="Times New Roman" w:hAnsi="Times New Roman"/>
          <w:bCs/>
          <w:sz w:val="24"/>
          <w:szCs w:val="24"/>
        </w:rPr>
        <w:t>дружења чији су циљеви остваривање слободе изражавања и заштита деце”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Свој предлог допуне Дневног реда образложио је чињеницом да је Одбор требало још на 33. седници да елиминише све овлашћене предлагаче који су доставили образложени предлог само једног кандид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 xml:space="preserve">Зоран Бабић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је констатовао да је предлог Душице Стојковић најбоље решење из разлога што је Закон једини релевантан, те да би се добијањем аутентичног тумачења закона, решила ситуација око овог конкретног питањ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Нагласио је да посланици владајуће већине не одбијају да расправљају о осталим приговорима удружења, већ да ће се о њима расправљати када Народна скупштина да своје појашњење Зак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Мира Петровић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је у свом излагању указала на чињеницу да је поступак предлагања кандидата за чланове Савета Регулатора изузетно битан, јер се чланови  бирају на пет година. 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Истакла је да представниц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друже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је заједно чин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динственог овлашћеног предлагач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нису били довољно прецизно упућени у процедуру предлагања чланова Савета Регулатора, те да је из тог разлога неопходно аутентично тумачење Зак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Наташа Вучковић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је изразила сумњу да се због брзине изјашњавања Одбора о претходним приговорима удружења, са једне стране и одлагања расправе о другој групи приговора са друге стране, овде ради о политичкој намери појединих чланова Одбор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Драган Шутановац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је истакао да сматра да је од самог почетка поступка предлагања кандидата за чланове Савета Регулатора, било неправилности, јер је 16 удружења Одбору за културу и информисање доставило образложен предлог само једног кандида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Пошто више није било пријавњених за реч, председавајућа је ставила на гласање предлог Душице Стојковић да се предложени Дневни ред не усвоји, а да се уместо тога као тачка Дневног реда стави</w:t>
      </w:r>
      <w:r>
        <w:rPr>
          <w:rFonts w:cs="Times New Roman" w:ascii="Times New Roman" w:hAnsi="Times New Roman"/>
          <w:bCs/>
          <w:sz w:val="24"/>
          <w:szCs w:val="24"/>
        </w:rPr>
        <w:t>:“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длагање расправе о разматрању приговора удружења чији су циљеви остваривање слободе изражавања и заштита деце до изјашљавања Народне скупштине о аутентичном тумачењу одредаба Закона о електронским медијима, члана 11. ст. 4, 5 и 6.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Одбор је са 10 гласова за, 2 гласа против и 2 члана који нису гласали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прихватио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предлог Душице Стојковић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Председавајућа је ставила на гласање предлог Весне Марјановић да се предложени Дневни ред допуни са Другом тачком која гласи: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казивање нове седница Одбора на коју ће се позвати сви учесници у поступку предлагања кандидата за члана Савета Регулатора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из чла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став 1. тач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Закона о електронским медијима и утврдити све чињенице са састанка одржаног 10. децембра 2015. године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Одбор је са 2 гласа за, 1 гласом против и 11 чланова који нису гласали,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одбио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предлог Весне Марјановић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Председавајућа је ставила на гласање предлог Срђана Драгојевића да се предложени Дневни ред допуни са тачком која гласи</w:t>
      </w:r>
      <w:r>
        <w:rPr>
          <w:rFonts w:cs="Times New Roman" w:ascii="Times New Roman" w:hAnsi="Times New Roman"/>
          <w:bCs/>
          <w:sz w:val="24"/>
          <w:szCs w:val="24"/>
        </w:rPr>
        <w:t>: “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Понављање постпука предлагања кандидата испред овлашћеног предлагача у</w:t>
      </w:r>
      <w:r>
        <w:rPr>
          <w:rFonts w:cs="Times New Roman" w:ascii="Times New Roman" w:hAnsi="Times New Roman"/>
          <w:bCs/>
          <w:sz w:val="24"/>
          <w:szCs w:val="24"/>
        </w:rPr>
        <w:t>дружења чији су циљеви остваривање слободе изражавања и заштита деце”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Одбор је са 2 гласа за, 2 гласа против и 10 чланова који нису гласали,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одбио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предлог Срђана Драгојевић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едлог председавајућег, чланови Одбора су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већином гласова </w:t>
      </w:r>
      <w:r>
        <w:rPr>
          <w:rFonts w:cs="Times New Roman" w:ascii="Times New Roman" w:hAnsi="Times New Roman"/>
          <w:bCs/>
          <w:sz w:val="24"/>
          <w:szCs w:val="24"/>
        </w:rPr>
        <w:t>усвојили следећ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 н е в н и    р е 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длагање расправе о разматрању приговора удружења чији су циљеви остваривање слободе изражавања и заштита деце до изјашљавања Народне скупштине о аутентичном тумачењу одредаба Закона о електронским медијима, члана 11. ставова 4, 5 и 6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ПРВА ТАЧКА -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длагање расправе о разматрању приговора удружења чији су циљеви остваривање слободе изражавања и заштита деце до изјашљавања Народне скупштине о аутентичном тумачењу одредаба Закона о електронским медијима, члана 11. ставова 4, 5 и 6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бзиром да поводом ове тачке Дневног реда није било расправ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едавајућа је ставила на глас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Закључак којим се констатује да је потреб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дложити расправу о разматрању приговора удружења чији су циљеви остваривање слободе изражавања и заштита деце до изјашљавања Народне скупштине о аутентичном тумачењу одредаба Закона о електронским медијима, члана 11. ст. 4, 5 и 6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дбор је са 9 гласова за, 2 гласа против и 3 члана који нису гласали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прихватио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Закључак којим се констатује да је потреб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дложити расправу о разматрању приговора удружења чији су циљеви остваривање слободе изражавања и заштита деце до изјашљавања Народне скупштине о аутентичном тумачењу одредаба Закона о електронским медијима, члана 11. ст. 4, 5 и 6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едница је завршена у 12,50 часо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sr-RS" w:eastAsia="en-US"/>
        </w:rPr>
      </w:pPr>
      <w:r>
        <w:rPr>
          <w:rFonts w:eastAsia="Times New Roman" w:cs="Times New Roman" w:ascii="Times New Roman" w:hAnsi="Times New Roman"/>
          <w:b/>
          <w:lang w:val="sr-RS" w:eastAsia="en-US"/>
        </w:rPr>
        <w:t>Саставни део овог Записника чини писана обрада тонског снимка, у складу са чланом 81. Пословника Народне скупшт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 ОДБОРА</w:t>
        <w:tab/>
        <w:tab/>
        <w:tab/>
        <w:tab/>
        <w:tab/>
        <w:t xml:space="preserve">  ПРЕДСЕДНИЦА ОДБОР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</w:t>
        <w:tab/>
        <w:tab/>
        <w:tab/>
        <w:tab/>
        <w:t>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на Гак</w:t>
        <w:tab/>
        <w:tab/>
        <w:tab/>
        <w:tab/>
        <w:tab/>
        <w:tab/>
        <w:t xml:space="preserve">         Весна Марјано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Miona</dc:creator>
  <dc:description/>
  <cp:keywords/>
  <dc:language>en-US</dc:language>
  <cp:lastModifiedBy>Vladimir Dimitrijevic</cp:lastModifiedBy>
  <cp:lastPrinted>2016-01-20T13:08:00Z</cp:lastPrinted>
  <dcterms:modified xsi:type="dcterms:W3CDTF">2016-01-27T09:01:00Z</dcterms:modified>
  <cp:revision>3</cp:revision>
  <dc:subject/>
  <dc:title/>
</cp:coreProperties>
</file>